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/>
      </w:pPr>
      <w:r>
        <w:rPr>
          <w:b/>
          <w:bCs/>
          <w:u w:val="none"/>
        </w:rPr>
        <w:t>Nr 6840.5.2017</w:t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e zamierza sprzedać w drodze bezprzetargowej nieruchomość niezabudowaną położoną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obrębie Łubowo, na poprawienie warunków nieruchomości sąsiadującej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03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27"/>
        <w:gridCol w:w="1337"/>
        <w:gridCol w:w="1723"/>
        <w:gridCol w:w="1602"/>
        <w:gridCol w:w="4485"/>
        <w:gridCol w:w="1815"/>
        <w:gridCol w:w="190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nieruchomości i sposób jej zagospodarowa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>
          <w:trHeight w:val="22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8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3.5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00021571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-54" w:right="-4" w:hanging="33"/>
              <w:rPr>
                <w:sz w:val="20"/>
                <w:szCs w:val="20"/>
              </w:rPr>
            </w:pPr>
            <w:r>
              <w:rPr/>
              <w:t>ŁUBOWO</w:t>
            </w:r>
          </w:p>
          <w:p>
            <w:pPr>
              <w:pStyle w:val="Normal"/>
              <w:ind w:left="-54" w:right="-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godnie z miejscowym planem zagospodarowania przestrzennego terenu usług publicznych w tym usług sportu, działka nr ewid. 120/1 w Łubowie, zatwierdzonym Uchwałą Rady Gminy Łubowo Nr XXXII/240/2001 z dnia 26 października 2001 r. (Dz. U. Woj. Wlkp. Nr 139 poz. 2792 z dnia 15.11.2001 r.) przeznaczona jest w części pod nawierzchnie trawiaste oraz w części pod drogi wewnętrzne i place postojo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ziałk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niezabudow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9.371,00 z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Sprzedaż nieruchomości nastąpi w trybie bezprzetargowym na podstawie art. 37 ust. 2 pkt.6 ustawy o gospodarce nieruchomościami z dnia 21.08.1997 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Osoby, którym przysługuje pierwszeństwo w nabyciu nieruchomości na podstawie art. 34 ust. 1 pkt 1 i 2 ustawy  z dnia 21.08.1997 r. o gospodarce nieruchomościami (jednolity tekst Dz. U. z 2016 r. poz. 2147) mogą składać wnioski do dnia 09.06.2017 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tel. (061) 427-59-29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 24.04.2017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/>
        <w:t>Wykaz wywieszono od dnia:</w:t>
      </w:r>
      <w:r>
        <w:rPr>
          <w:b/>
          <w:bCs/>
        </w:rPr>
        <w:t xml:space="preserve"> 28.04.2017 r.</w:t>
        <w:tab/>
      </w:r>
      <w:r>
        <w:rPr/>
        <w:t xml:space="preserve">do dnia: </w:t>
      </w:r>
      <w:r>
        <w:rPr>
          <w:b/>
          <w:bCs/>
        </w:rPr>
        <w:t>19.05.2017 r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</w:rPr>
        <w:t>1) tablica ogłoszeń UG Łubowo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tablica ogłoszeń wsi Łubowo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</w:rPr>
        <w:t xml:space="preserve">3)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www.lubowo.pl</w:t>
        </w:r>
      </w:hyperlink>
      <w:r>
        <w:rPr>
          <w:b w:val="false"/>
          <w:bCs w:val="false"/>
          <w:sz w:val="20"/>
          <w:szCs w:val="20"/>
        </w:rPr>
        <w:t xml:space="preserve"> (a/a)</w:t>
      </w:r>
    </w:p>
    <w:sectPr>
      <w:type w:val="nextPage"/>
      <w:pgSz w:orient="landscape" w:w="16838" w:h="11906"/>
      <w:pgMar w:left="1417" w:right="1417" w:gutter="0" w:header="0" w:top="772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dc:language>en-US</dc:language>
  <cp:lastModifiedBy>Budzynska</cp:lastModifiedBy>
  <cp:lastPrinted>2017-04-26T11:10:00Z</cp:lastPrinted>
  <dcterms:modified xsi:type="dcterms:W3CDTF">2007-10-18T07:00:00Z</dcterms:modified>
  <cp:revision>1</cp:revision>
  <dc:subject/>
  <dc:title>Nr 72241/5/07</dc:title>
</cp:coreProperties>
</file>